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209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1 tháng 10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cơ sở giáo dục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/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 (đợt 57, 58, 59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5 tháng 10 năm 2019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MLD</cp:lastModifiedBy>
  <cp:lastPrinted>2019-03-27T08:33:00Z</cp:lastPrinted>
  <dcterms:modified xsi:type="dcterms:W3CDTF">2019-10-11T07:35:00Z</dcterms:modified>
  <cp:revision>159</cp:revision>
  <dc:subject/>
  <dc:title>Danh sách các đoàn đánh giá ngoài tham dự tập huấn chuyên sâu:</dc:title>
</cp:coreProperties>
</file>